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2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632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733" w:x="10632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33" w:x="10632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33" w:x="10632" w:y="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393" w:h="3541" w:x="444" w:y="42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393" w:h="3541" w:x="444" w:y="42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6393" w:h="3541" w:x="444" w:y="4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6</Words>
  <Characters>10227</Characters>
  <CharactersWithSpaces>87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6:00Z</dcterms:created>
  <dc:creator>Crystal Reports</dc:creator>
  <dc:description>Powered By Crystal</dc:description>
  <dc:language>en-US</dc:language>
  <cp:lastModifiedBy/>
  <dcterms:modified xsi:type="dcterms:W3CDTF">2021-11-2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BC2CF96AF6DB4FB98B0A73DD6D930A4483D4975324513BDAEFBFF6F34C9A763B6978A783EF7387953222DF50CD240944AF7F2FBEC0D76E2E5EEEC9F4D1764AB6C89FC82161AFAF969B346775D13F</vt:lpwstr>
  </property>
  <property fmtid="{D5CDD505-2E9C-101B-9397-08002B2CF9AE}" pid="3" name="Business Objects Context Information1">
    <vt:lpwstr>E835719C99CD667B07FD8A11474734C3A0F3C27E6B73279880F6C7514D7E30356728B3244168A119FC1D0A6314C5C2D2B2E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F65BC7EA098B0ABF857B1812A2A0D450E5F3323E29C6848915366BA9F91BDFCA5C9CCF585A37FEA836D7116335F365E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3EF3DEA0ADDD2F37283E21B9B6C2F00C26A5E2A4A8C325439144891CD2FC3EBF9FEA986F1846F229F3096D0323489803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72F95EC80B5E701D282B1E9924C3DCF9</vt:lpwstr>
  </property>
  <property fmtid="{D5CDD505-2E9C-101B-9397-08002B2CF9AE}" pid="8" name="Operator">
    <vt:lpwstr>utilizator buget10</vt:lpwstr>
  </property>
</Properties>
</file>